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7950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51" t="6932" r="26351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27.12.2013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 w:eastAsia="zxx"/>
        </w:rPr>
        <w:t>Sprawa nr 14/201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14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(Tekst Jednolity: Dz. U. 9 Sierpnia 2013 poz. 907) w postępowaniu o udzielenie zamówienia publicznego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ubezpieczenie majątku i odpowiedzialności cywilnej Zespołu Opieki Zdrowotnej w Brodnicy</w:t>
      </w:r>
      <w:r>
        <w:rPr>
          <w:rFonts w:cs="Arial" w:ascii="Arial" w:hAnsi="Arial"/>
          <w:b w:val="false"/>
          <w:bCs w:val="false"/>
          <w:i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14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względu na przygotowywanie odpowiedzi na zadane pytania do treści SIWZ, d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nuje następujących zmian terminu składania i otwarcia ofert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1. Pkt XIII.16.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</w:rPr>
        <w:t>„</w:t>
      </w:r>
      <w:r>
        <w:rPr>
          <w:rFonts w:cs="Arial" w:ascii="Arial" w:hAnsi="Arial"/>
          <w:b/>
          <w:color w:val="auto"/>
          <w:sz w:val="22"/>
          <w:szCs w:val="22"/>
        </w:rPr>
        <w:t>Przetarg nieograniczony – objęcie ochroną ubezpieczeniową Zamawiając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 xml:space="preserve">- nr sprawy 14/2013 zadanie …...,”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raz napis </w:t>
      </w:r>
      <w:r>
        <w:rPr>
          <w:rFonts w:cs="Arial" w:ascii="Arial" w:hAnsi="Arial"/>
          <w:b/>
          <w:color w:val="auto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Nie otwierać przed 30.12.2013r godz. 12:15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targ nieograniczony – objęcie ochroną ubezpieczeniową Zamawiającego - nr sprawy 14/2013 zadanie …...,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oraz napis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Nie otwierać przed 10.01.2014r godz. 12:15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Pkt XIV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„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Ofertę należy złożyć w Zespole Opieki Zdrowotnej w Brodnicy (87-300), ul. Wiejska 9 </w:t>
        <w:br/>
        <w:t xml:space="preserve">w sekretariacie codziennie od godz. 7.00 do godz. 15.00 (oprócz dni wolnych od pracy), </w:t>
        <w:br/>
      </w:r>
      <w:r>
        <w:rPr>
          <w:rFonts w:cs="Arial" w:ascii="Arial" w:hAnsi="Arial"/>
          <w:b/>
          <w:i/>
          <w:iCs/>
          <w:color w:val="auto"/>
          <w:sz w:val="22"/>
          <w:szCs w:val="22"/>
          <w:u w:val="single"/>
        </w:rPr>
        <w:t>nie później niż do 30.12.2013r. godz. 12.00.</w:t>
      </w:r>
    </w:p>
    <w:p>
      <w:pPr>
        <w:pStyle w:val="TextBody"/>
        <w:tabs>
          <w:tab w:val="clear" w:pos="709"/>
          <w:tab w:val="left" w:pos="57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Otwarcie ofert nastąpi w Zespole Opieki Zdrowotnej w Brodnicy (87-300), ul. Wiejska 9, W sali konferencyjnej (budynek Ratownictwa medycznego), w dniu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>30.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none"/>
        </w:rPr>
        <w:t xml:space="preserve">12.2013 r. o godz. 12.15.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ykonawcy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mogą być obecni przy otwieraniu ofert.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„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Ofertę należy złożyć w Zespole Opieki Zdrowotnej w Brodnicy (87-300), ul. Wiejska 9 </w:t>
        <w:br/>
        <w:t xml:space="preserve">w sekretariacie codziennie od godz. 7.00 do godz. 15.00 (oprócz dni wolnych od pracy), </w:t>
        <w:br/>
      </w:r>
      <w:r>
        <w:rPr>
          <w:rFonts w:cs="Arial" w:ascii="Arial" w:hAnsi="Arial"/>
          <w:b/>
          <w:i/>
          <w:iCs/>
          <w:color w:val="auto"/>
          <w:sz w:val="22"/>
          <w:szCs w:val="22"/>
          <w:u w:val="single"/>
        </w:rPr>
        <w:t>nie później niż do 10.01.2014r. godz. 12.00.</w:t>
      </w:r>
    </w:p>
    <w:p>
      <w:pPr>
        <w:pStyle w:val="TextBody"/>
        <w:tabs>
          <w:tab w:val="clear" w:pos="709"/>
          <w:tab w:val="left" w:pos="57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Otwarcie ofert nastąpi w Zespole Opieki Zdrowotnej w Brodnicy (87-300), ul. Wiejska 9, W sali konferencyjnej (budynek Ratownictwa medycznego), w dniu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>10.01</w:t>
      </w: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  <w:u w:val="none"/>
        </w:rPr>
        <w:t xml:space="preserve">.2014 r. o godz. 12.15.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ykonawcy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mogą być obecni przy otwieraniu ofert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  <w:t>27.12.2013r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3-12-27T08:34:00Z</cp:lastPrinted>
  <dcterms:modified xsi:type="dcterms:W3CDTF">2013-11-18T10:36:00Z</dcterms:modified>
  <cp:revision>3</cp:revision>
  <dc:subject/>
  <dc:title/>
</cp:coreProperties>
</file>